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593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1 ию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Лукьяновой Ирины Васильевны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укьянова И.В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3.06.2025 в 09:42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Лукьянова  И.В.</w:t>
      </w:r>
      <w:r>
        <w:rPr>
          <w:color w:val="000000"/>
          <w:sz w:val="26"/>
          <w:szCs w:val="26"/>
        </w:rPr>
        <w:t xml:space="preserve">, управляя транспортным средством «Чери» с государственным регистрационным знаком *, в нарушении п. 1.3 Правил дорожного движения, при совершении обгона, выехала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Лукьянова И.В. ознакомлена, ей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6"/>
          <w:szCs w:val="26"/>
        </w:rPr>
        <w:t>Лукьянова И.В. вину в совершении правонарушения признала.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Лукьянова И.В. в судебный участок не явилась, извещена телефонограммой.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Лукьянова И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ею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3.06.2025 в 09:42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Чери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Лукьянова И.В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Лукьяновой И.В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Лукьяновой И.В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ой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назначенный ей административный штраф уплачен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й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Лукьянову Ирину Васильевну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ой в совершении административного правонарушения, предусмотренного ч. 4 ст. 12.15 КоАП РФ, по которой назначить ей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0426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